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A Roller Coas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ysics Quarter 3 Project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urpose:</w:t>
      </w:r>
      <w:r>
        <w:rPr/>
        <w:t xml:space="preserve"> To use the principles of centripetal force and momentum along with Newton’s Laws of Motion to develop a roller coaster that will successfully transport a marble, golf ball or tennis ball through the course unaided and in the fastest time while accurately hitting a tar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riteria of Roller Coaster:  </w:t>
      </w:r>
      <w:r>
        <w:rPr/>
        <w:t>Minimum requirements for grading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ith a hill </w:t>
      </w:r>
    </w:p>
    <w:p>
      <w:pPr>
        <w:pStyle w:val="Normal"/>
        <w:rPr/>
      </w:pPr>
      <w:r>
        <w:rPr/>
        <w:t>2 complete loops</w:t>
      </w:r>
    </w:p>
    <w:p>
      <w:pPr>
        <w:pStyle w:val="Normal"/>
        <w:rPr/>
      </w:pPr>
      <w:r>
        <w:rPr/>
        <w:t xml:space="preserve">3 hills after loops </w:t>
      </w:r>
    </w:p>
    <w:p>
      <w:pPr>
        <w:pStyle w:val="Normal"/>
        <w:rPr/>
      </w:pPr>
      <w:r>
        <w:rPr/>
        <w:t>Each hill after loop must be taller</w:t>
      </w:r>
    </w:p>
    <w:p>
      <w:pPr>
        <w:pStyle w:val="Normal"/>
        <w:rPr/>
      </w:pPr>
      <w:r>
        <w:rPr/>
        <w:t>Needs to be at least 2-3 m long (linear length of track)</w:t>
      </w:r>
    </w:p>
    <w:p>
      <w:pPr>
        <w:pStyle w:val="Normal"/>
        <w:rPr/>
      </w:pPr>
      <w:r>
        <w:rPr/>
        <w:t>Project Ball into container 0.5 m below the track (you can provide this or we can set up a small bow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whatever you have available to you ~ this includes what I may have hanging around ~ don’t go spending a bunch of mo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redit Can be Given for ingenuity, creativity and construction of roller coa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ue Dates: </w:t>
      </w:r>
    </w:p>
    <w:p>
      <w:pPr>
        <w:pStyle w:val="Normal"/>
        <w:rPr/>
      </w:pPr>
      <w:r>
        <w:rPr/>
        <w:t>Feb. 6 - Introduce project</w:t>
      </w:r>
    </w:p>
    <w:p>
      <w:pPr>
        <w:pStyle w:val="Normal"/>
        <w:rPr/>
      </w:pPr>
      <w:r>
        <w:rPr/>
        <w:t>Feb. 13 – Test roller coasters and show them off! (75 points)</w:t>
      </w:r>
    </w:p>
    <w:p>
      <w:pPr>
        <w:pStyle w:val="Normal"/>
        <w:rPr/>
      </w:pPr>
      <w:r>
        <w:rPr/>
        <w:t>Feb. 18 – Report and Evaluation of your roller coaster (7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r Coaster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Hill requir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loop requir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 loo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rolls entire dis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¾ of d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s dista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ra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 and well constru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neat with good constr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be cleaned up and construction is we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(double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 and based upon the scie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s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king in scientific princip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is reached </w:t>
            </w:r>
          </w:p>
          <w:p>
            <w:pPr>
              <w:pStyle w:val="Normal"/>
              <w:rPr/>
            </w:pPr>
            <w:r>
              <w:rPr/>
              <w:t>(doubl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ime (3 trial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es o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s more than o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To do this project, you should do research that enables you to understand the following terms and concept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ential energy (stored energy) </w:t>
        <w:tab/>
        <w:tab/>
        <w:tab/>
        <w:tab/>
        <w:t>* Fri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inetic energy (energy of motion) </w:t>
        <w:tab/>
        <w:tab/>
        <w:tab/>
        <w:tab/>
        <w:t>* Slope (rise/ru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servation of energy (basic law of physics) </w:t>
        <w:tab/>
        <w:tab/>
        <w:t>* Law of Conservation of Moment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ravi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locity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7:00Z</dcterms:created>
  <dc:creator>Lisa Carpenter</dc:creator>
  <dc:description/>
  <cp:keywords/>
  <dc:language>en-US</dc:language>
  <cp:lastModifiedBy>Lisa Carpenter</cp:lastModifiedBy>
  <cp:lastPrinted>2015-02-05T09:02:00Z</cp:lastPrinted>
  <dcterms:modified xsi:type="dcterms:W3CDTF">2015-02-05T18:09:00Z</dcterms:modified>
  <cp:revision>12</cp:revision>
  <dc:subject/>
  <dc:title>Building A Roller Coaster</dc:title>
</cp:coreProperties>
</file>